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v2.0 -- Tune workbench colors to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by 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freely redistributabl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files which comprise it (dirk, dirk.doc, dirk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.c, main.c, sys, window.c) remain intac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s contained in any of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remain intact; and no fee beyond reasonable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llation and distribution be charged for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right mouse button while the `Dirk' tin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 will now expand the window, presentin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of the information Dirk uses. 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gain while that window is selected will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ack to a tinywindow.  Thanks to Steve Tibb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(from later versions of Viru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ither the tinywindow or the display window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will update constantly.  Just select any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instate the tim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-bN' option (background intensity)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new optional arguments: three sets of color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etermine the color of the screen when mem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ty; at other times, the screen color is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ion between the two.  See the '-erN ...' and '-f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s.  Basically, you specify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ies for the case wherein all memory is fre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wherein all 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etail pen color is now a faint yell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better contrast with a wider range of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 pen color arguments (+rN, +gN, +bN)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with the letter 'd', and the '-'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'+' to introduce arguments: -drN, -dgN, -d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irk [-t|m] [-gN] [-hN] [-lN] [-i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drN] [-dgN] [-dbN] [-erN] [-egN] [-ebN] [-frN] [-fgN] [-fb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Default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track ta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track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4      granularity of task mapping (small for few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12      maximum detai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8      minimum detai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180      interval in ticks (60 or 50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       2      tweak value for red component of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       2      tweak value for green component of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 0      tweak value for blue component of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      0      amount of red when mem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       0      amount of green when mem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      14      amount of blue when mem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      14      amount of red when mem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       0      amount of green when mem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       0      amount of blue when mem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program, you may eventually want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tartup-sequence, so you might want to di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ptions before deciding on a 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tartup-sequence uses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un dirk -fr12 -er0 -fb0 -eb12 -i20 -h11 pri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`arun' is the ARP version of Run, which would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but for which one would discard the `pri -5'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ll the option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 enables task tracking only. 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 option complements the -t option; only memory tr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.  The detail pen color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options require coun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the count varies from option to option. 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should be between 0 and 15; other cou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ularity, set with -gN, is the sensitivity with whi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color responds to the instantaneous number of read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ble values lie between 1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etail intensity (-hN) is a limit on the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 pen.  A value of 8 to 14 (14 brighter)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from glaring.  The valid range is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detail intensity -lN (ell not one) is a fl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of the pen, to maintain good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 For a light background, l should be at lea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(-iN) is the number of ticks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trieval expeditions.  A tick is 1/6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, and 1/50 in Europe.  If N is given a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and reporting are done constantly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slows slightly but noticeably.  180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~3 seconds, and is probably a good functional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arguments specify the detail p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umber of tasks increases, the pen becomes d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the proportion of active tasks increases,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yellower.  -drN sets the red component (0-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gN sets the green, and -dbN sets the blue. 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ing to find a combination which provid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e and -f arguments specify the colors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trum.  Values specified with -erN, -e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bN determine the color of the screen whe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emory is allocated, and values specified with -f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gN, and -fbN determine the screen color wh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.  The greater the difference between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er the correlation between screen sha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  The defaults (-er0, -eg0, -eb14, -fr14, -fg0, -f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screen hue to range from blue (no memory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d (all memory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 sounds confusing but once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what it does, the meaning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no doubt fall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to present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the user without cluttering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background color changes from bl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to red as the amount of free memor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detail color (the color of text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orders) changes from bright white to gr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ystem tasks increases.  Further,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of this color is increased accor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newly-booted vanilla system, borders are wh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s close to the standard Workbench blu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system, calling up programs and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AMdisk, the screen takes on an increasingly re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e.  When memory is nearly full, the backgrou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as tasks are added, the borders and text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.  In other words, after you set up dmouse, con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ipit, or whatever to run in the background, the detai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s, eventually to grey.  If many background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ather than just waiting around for 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 grey will be tinte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rk running in the background, you always have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of how much memory is available and how bus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without hunting around for the window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-tracking gizmo.  If you need more preci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ect the Dirk window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y a one, I declare.  Dirk won't function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kbench screen is fewer than 115 pixels tal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not many program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self-pro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nd me money for Dirk, then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--many projects are in progress and I need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is recommended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6 SE Bybe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land, Ore. 9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, suggestions, and unmitigated prai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land bbs: Amigaboard!,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!tektronix!reed!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: elbaum@ree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